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   ����������������   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      ��   ��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      ��   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      ��   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      ��   ����������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      ��   ��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Telix    ��    OPUS    ��   ��   Express            Scrip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            ��   ��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����������������   �������������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ver *- 1.14 -*  May 199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ly written by Ken Ironside of 5:49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maintained by Allan Marillier of 5:49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ONOLOGICAL RECORD 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ISTRIBUTED IN THE TOES PACKAGE 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PREVIOUS VERSIONS OF THE SCRIPT 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THE SCRIPT FILES IN PREPARATION FOR USE 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SING THE BATCH FILES 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ix 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us 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lver Express on the BBS side 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ES 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OES 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OES_CFG 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OESREQ 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PROBLEMS - QUESTIONS AND ANSWERS 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 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BUG/ENHANCEMENT HISTORY ......................  1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OLOGICAL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    - Ken Ironside, July 1990.                 TELIX_SE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1 - Allan Marillier, September/October 1990. TSF111AM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2 - Allan Marillier, January 1991.           TSF112AM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3 - Allan Marillier, January 1991.           TSF113AM.Z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14 - Allan Marillier, April 1991.             TOES114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is a script written in SALT (Script Application Langu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). The script came about as a result of Dave Pedler, SYS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en City OPUS, at 5:491/1 introducing the use of Silver Exp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BBS. A need was seen to automate the process of connect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proceeding to the Silver Express menu, uploading an existing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, and downloading a new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cript was written by Ken Ironside of 5:491/1, and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S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ourse of the development of the script, numerous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place, many changes have been made, bugs fixed, and p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nhancements put into action. The script has also undergon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known as SXP, the package consisted of three files, SXP.S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SLT and a brief manual named READ.ME. These were distribu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 form, as a file named TELIX_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name remained unchanged, but the .ZIP file name was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TSFxxxAM.ZIP, to indicat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Silver Express Fido, version numbers (from 111 to 113) and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he initials of the person releasing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 naming convention was not entirely accurate, it ha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 to TOESxxx.ZIP - which indicates Telix OPUS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. The version numbers will remain unchanged, to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progression of the script. The names of the scripts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so changed, and a number of supporting file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is script (and related files) have been specifically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US, anyone with sufficient time, and inclination could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to work with any other BBS. Note also that while this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US specific, it is also dependent on which front-end is u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and any other programs used by the SYSOP of the OPU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ware, that you are receiving RAW source code.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efore it can be used. Contrary to the normal order of ev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eiving a pre-compiled program and you immediately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configure it, you must FIRST compile all sourc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onfigure TOES before use. Please read the section COMP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FILES IN PREPARATION FOR USE before attempting to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TOE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have been tested fairly thoroughly, in my environment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on a few tester's systems. They work for me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that they will work for you. However - any problems, 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and requests for changes will be catered for -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per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ISTRIBUTED IN THE TOES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consists of the files as listed below. Please not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iled .SLT script files are distributed - it is expect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ompile the scripts yourself, enabling you to make any mi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s necessary, without the need to download a new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n order to fix simpl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MAKE BAT   - a simple batch file to compile the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RUN  BAT   - a simple batch file to activate TOES via Tel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supplied Telix config file, which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tus line turne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DGET BAT   - a batch file used to activate DSZ f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DSND BAT   - a batch file used to activate DSZ for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PGET BAT   - a batch file used to activate PCZ f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PSND BAT   - a batch file used to activate PCZ for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    DOC   -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    SLT   - the main TOES script (source 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_CFG SLT   - the TOES configuration program (source 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DIAL SLT   - the TOES logon script (source 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REQ  SLT   - the TOES request file generator (source c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       BAT   - replacement general use download batch file for PC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       BAT   - replacement general use upload batch file for P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PREVIOUS VERSIONS OF THE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of the script, known as SXP, had a total of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P.SLT, SXP.SLC, LOGON.SLT, LOGON.SLC, READ.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should be copied to a backup location, ju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, after which they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ES.ZIP should be copied to a backup locati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zipped" into your Teli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in previous versions of the script, you wer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ertain changes to both files SXP.SLT, and LOGON.SL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. This is no longer necessary.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CONFIGURATIO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THE SCRIPT FILES IN PREPARATION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he script assumes the use of Telix v 3.12, 3.15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. Note that earlier versions of Telix will not support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used in the script. Some bugs evident in v 3.12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in v 3.15 - which may make some small differences to the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notable of these is the frename() function - used i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copy of the mail packet if required. Under v 3.12 th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name the mail packet to the current directory, and NO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pecified. This is apparently fixed in v 3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ll script files are distributed in source code form, they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mpiled before use. A batch file named TOESMAKE.BAT is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for you, but you can compile each of the four scripts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 TOES    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 TOES_CFG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 TOESDIAL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 TOESREQ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, provided you have copied the original sourc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location, the four .SLT files as well as TOESMAKE.BA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SING THE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s named TOESDGET.BAT, TOESDSND.BAT, TOESPGET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PSND.BAT will very likely require some modification. They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OES if you require the use of an external Zmodem protocol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reason. I have configured them to work on my system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eed some changes depending on the speed you lock your comm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, and on which comms port you are using. The batch file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D??? are for use with DSZ, while those named TOESP??? are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CZ. I assume the use of DSZ, or PCZ, but for that matter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xternal Zmodem protocol may be used. In this case it i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user, to read the relevant manuals, and replace the DSZ / PC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with whatever is required by the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need to change the path and file names of the 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packets if they are different from the way I've configured it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logical to store all my Silver Express files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XPRESS, with my mail directory as \XPRESS\MAIL, and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\XPRESS\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r external Zmodem programs, my personal recommendation i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Z rather than DSZ, as it appears to be more flexible, and is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in returning control to the script than Telix' internal Z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can be left in it's normal configuration as you prefer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iguration options that specifically need to be chang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so automatically by the script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setting that is required though, is in your Telix di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t is expected that you will have already configur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directory with the relevant telephone numbers, BBS 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, modem speeds etc. The only extra requirement for TOES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nfigure Telix to use the script TOESDIAL as the scrip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lt D, &lt;Enter&gt; to display your dialling directory. Poi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to be changed, press E. Fill in all detail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making the entry "Linked Script" TOES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will usually also have placed your pass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directory entry. The script will read a passwor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and if so configured will use that pass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the one in the Telix dialling directory. This requiremen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rom a user whose password is longer than that allow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dialling directory - which has some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tend using Telix's internal Zmodem protocol, you must als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Zmodem downloads on. This is done by pressing Alt-O, T, 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save the configurations of both your dialling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ix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lect the Zmodem file transfer protocol as th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Configur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.......REGULAR          Nulls......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.Width..80               scrn.Length 24          Tabs........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?.......NO               Video mode..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Chars...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special note of the More option - it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ver Express on the BBS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modem as the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following parameters a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].........Graphics Mode.             -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].........Menu Hot Keys.             -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.........Expertise Level.           - EXP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all the script files must first be compiled before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pable of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will check for a file named TOES.CNF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ctivated. If it is missing, it will automatically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TOES_CFG in order to create one, and allow you to customi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hen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user configurations is shown below, with default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de your changes, those will be recorded for future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file TOES.CNF is in Ascii format, an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with any editor you like, but be very careful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throughout, and not to change any ordering, or wri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characters to the file. Unpredictable results may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ild in complex error checking is not worth the effort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responsibility for any problems caused by "fiddling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Colour Display                  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Dialing Directory Entries           : 1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User Name (as defined to BBS)       : Jan Pierewi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Mail File Name                      : GCOBBS.O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 Reply File Name                     : GCOBBS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Mail Directory                      : C:\XPRESS\MAI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: Reply Directory                     : C:\XPRESS\REPLY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Date Named Backup               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Z-Modem - Internal, Dsz, Pcz        :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 Automatically Destroy Existing .OPX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 Read TOES Config file for password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: BBS Password                        : Choose_a_password:-50_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: Exit and save change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: Exit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ptions not correct may be changed. Please also be awar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hecking is done to prevent irresponsible se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. If you want to be silly and use an alias - that'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Likewise - if you enter dialling directory number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, valid ones - the script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nd reply directories MUST have the trailing \ on the path. Lu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- if you don't put it in, the script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will be described in more detail in the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TOES_CFG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script TOES must first be compiled before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is a very complex script, which automates a number of tas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As with any script being run by Telix, it may be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 ST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tch file TOESRUN.BAT (please edit/check that you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for Telix is consistent with the batch file's), or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, by pressing Alt G, and then typing the name T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execution starts TOES will initialize itself, and check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named TOES.CNF. This contains certai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by TOES and TOESDIAL to connect you to the BBS, and perfor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, placing the files in the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missing, TOES_CFG will be invoked, after which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 TOES for further processing. (Note that you may als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_CFG independently of T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will pause to ask if a delayed start to polling is requir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the option at this point to abort execution of the scrip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esponse is received within twenty seconds, TOES will proc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a connection. If you choose to delay the start, TO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urrent date and time, then prompt you for the tim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olling should begin. The time is validated, and must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HH:MM. These can be any values from 00:00 through to 23:59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given is BEFORE the current time, it will be interpreted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olling at that time the following day. As an example -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be 15:17. I want polling to start tomorrow morning at 04:00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t the start time to be 0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ffort to save your screen from burn-in, (you could turn it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urn the brightness down) - TOES will clear the screen,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ving character to indicate that it is still executing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one problem - the Telix status line cannot be cleared like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this facility, I suggest you create a second Tel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with Status Line set OFF. Activate Telix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ny time during the delay you choose to abort, or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press any key.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- Abort, Continue to delay, Proceed immediately.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acted on. There is one minor problem with this - cho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calls the Telix function exittelix(); which is supposed to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, and return to DOS. For some reason this is not working prope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-runs the script. Choosing another delayed tim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a second time works perfectly. This will be fixed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quested use of an external Zmodem protocol, TO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Zmodem auto file downloading off, to prevent Telix's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from interfering and attempting a second file transf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and download directories will be set to the mail and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s configured in TOE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ile will be created, in which all activity will be recor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later check and see that all was well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 This log file is named according to the date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YMMDD.LOG. Note that only ONE log file is created per day. Thes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 immediately after viewing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eck is made to see if any reply packets exist, as well as to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ld mail packets are still in the mail directory. If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Existing .OPX has been set to YES, then the old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If not, you will be prompted (for 60 seconds) wh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file, make a backup copy, delete it, or abort the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respond within that time, a backup copy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, and processing continues. Please be aware at this point,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ame function is used here. If using Telix 3.12, the backup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"moved" to your current directory. If using Telix 3.15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laimed to have been fixed, and the backup copy will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will then cause Telix to dial the numbers as configured, until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makes contact. At this point, provided you configu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linked script in your Telix dialling directory, TOESDIA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control, and log you in to the BBS, leaving you at the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, Dave chose to make use of a program named GOOSE,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changes at frequent intervals, in the interests of security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llowance for that by adding a facility to test for G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ing a new password, and if required to read it from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NEW. The first line of the file would be read. The firs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aken as the new password, and the remainder trea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The file would then be deleted, and a warning messag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g file to remind you to change your password in your di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(See - the log file DOES have it's uses !) Dav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GOOSE, but the facility is still intact,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ill now return to T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will now proceed via the main menu to select the Ex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Silver Express, TOES will initiate an upload, if a reply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. When complete, a download will be requested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any new mail exists. If it does, a downloa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t this point, that TOES has a simple form of error recover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is detected in a Telix internal Zmodem file transfer, T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retry the transfer using the batch files TOES?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ES?SND. No test is made to see if the external Zmodem progra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the batch files exists. This is your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onfigured TOES.CNF to indicate that a date named backu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a copy of the downloaded mail packet (if any) will be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a name in the form YYMMDDnn.OPX. This file will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s well as the number of the connection. The first back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amed YYMMDD00.OPX, the second YYMMDD01.OPX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so remember at this point, that Telix's internal Zmod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vantages, as well as potential dangers. If Zmodem crash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, Telix will attempt to append new packets to any old on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corrupt Silver Express .OPX data files. If Zmodem crash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f, Telix on seeing an existing .OPX file,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the NEW one to ?????.OPn, where n is the next availab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file transfers are complete, TOES will return from Telix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n the BBS. At this point, Dave at one time,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US/Silver Express to require the password to be re-entered. I ad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to test for the password being requested, and to submit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When Dave chose to remove that nice &lt; :-( &gt; feature, I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cility intact for possible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you will be returned to the OPUS main menu. TO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est for the existence of a file named TOES.REQ. If it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mbedded commands will be submitted to OPUS to allow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Statistics reports etc. as well as file uploads and down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s of 9 April 1991 this is still under testing and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se, this file will be deleted. This also allows for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ver Express to perform simla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processing is complete, TOES will log off the system properl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OES_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script TOES_CFG must first be compiled before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crea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_CFG is a script used to create and edit the file TOES.CNF,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user configurations to TOES. All configs used to be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within the script, but this was unwieldy, and insecur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required the user to modify the script sometimes. As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maintenance is best left to the programmers/maintainer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lso something of a nuisance, requiring the user to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XP (now TOES) or LOGON (now TOESDIAL) whenever any chang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_CFG will be automatically invoked by TOES if the file TOES.CN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, but may also be run as a stand alone script. It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editing the user configurations. On being invok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creen is displayed 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ES v 1.14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ES Configuration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Colour Display                  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: Dialing Directory Entries           : 1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User Name (as defined to BBS)       : Jan Pierewi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Mail File Name                      : GCOBBS.OP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: Reply File Name                     : GCOBBS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 Mail Directory                      : C:\XPRESS\MAIL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: Reply Directory                     : C:\XPRESS\REPLY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: Date Named Backup               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: Z-Modem - Internal, Dsz, Pcz        :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: Automatically Destroy Existing .OPX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: Read TOES Config file for password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: BBS Password                        : Choose_a_password:-50_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: Exit and save change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: Exit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all self explanatory, and will not be discusse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. Making any changes involves nothing more than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preceeding the required option and pressing Enter.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options with Yes or No facilities, only a Y or 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s a response. Other options take any input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ling directory entries. Be careful of this one. It must be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flects the dialling directories as you have configured th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. Any other unrecognised garbage will cause the script to ha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get Telix to dial the incorrec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OES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script TOESREQ must first be compiled before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creating the requ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REQ started out as a humble project, with an intention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y for users to simulate the OPUS and Silver Express menus,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side, watch user keystrokes, and write them to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ubmitted by the script. This humble task turned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ive project, resulting in a script of over 2500 lines of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urce code is distributed as part of the TOES package,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ustomise it if necessary, but this should be done with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REQ itself is basically self explanatory, but a shor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order. It is expected that it will be run stand alon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 TELIX STOES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will then create an OPUS emulation, which will app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 at the main menu. From here - exiting is achiev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, a message to this effect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nus now behave like OPUS menus, with some of the options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real output as captured from a live session. All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to file for later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menu options are not supported, and these will b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message to that effect. Examples of these are reading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requests to read messages on line, requests to do a Si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message up/download etc. They are not supported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catered for by the use of Silver Express, or simp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not considered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only exit point (as intended) is from the OP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This is so that upon completion of processing reques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will be returned to a point from which it can log off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As soon as the TOES.REQ file has been processed by TO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so be aware of a few things. TOES and TOESREQ make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. It is not practical to test for every possible si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you may make, and between running TOESREQ, and TO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ome changes yourself. If you choose to upload a file -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really exists in the directory you have instructed TOES.REQ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in. If you choose to download a file, ensure that 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 in the directory where it will be downloaded to.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recovery is turned off by TOES at start of execution,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new Silver Express message (.OPX) files to old.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Zmodem implementations will behave in different ways her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' internal Zmodem will create a new file, with an extensi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aracter is replaced by a number. eg TOES114G.ZI1 -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ZIP. DSZ though, will fail, with a message that a file exis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over-written. Remember also that unless you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DSZ, it will dump the file in the CURRENT directory, and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th you may request. PCZ will download to a defined path, bu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nd any mention in the manual of what will happen i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 when a download attempt is made. I also can't get PCZ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roperly.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PROBLEMS -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- or any other external comms program behaves erratically,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 the file transfer ... waits with an error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eck your environment space. DSZ needs to find itself on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or to have enough free environment space to add itself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eck that you have the syntax of the program correct.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,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eck that you have enough free memory to shell from Telix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xternal progra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f using DSZ with a US Robotics modem, check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hake both in your batch file, or numerous timeouts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ny errors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iles downloaded through the file TOES.REQ don't end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directory - DSZ won't allow re-directing of a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an unregistered copy of the program. It will dump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S hanging, or getting stu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eck that prompts haven't changed, or that DSZ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actually are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ES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ait a litle while before assuming that TOES is stuck - re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all to an external file transfer program such as DSZ or PC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 little slow, causing TOES timing to get out of synch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 the BBS. Twenty to thirty seconds may on (rare) occasion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cent manual is complete without a list of acknowledgement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are due (in random, not favourite order) to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tor Santos for Silver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in Sampaleanu for Tel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e Pedler for making them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 Ironside for creating the original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mi Milstein for constantly testing, and bleating about problem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proof reading and paginating thi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 Jackson for constantly testing, and bleating about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 Verner, Lester Hanger and others for criticism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will be implemented one day, if not already don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- no charge ever has been, or ever will be made for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ckage. Knowledge of the size of user base, and the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action is interesting - and I would appreciate knowing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nd me NetMail at 5:491/1, or po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4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st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me know who you are, where you got your copy of TO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you have, which BBS you use, and whether you have any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ggestions for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BUG/ENHANCEMEN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by Allan Marillier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XP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Modified it to check if a trailing backslash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ointing to the upload / download directory,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o correctly find the reply file. If a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sent, it will be added, before the name of the reply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the path. This in both functions, check_upload_di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_dnload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Function check_dnload_dir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ixed a typo - if the mail file (.OPX) was found, it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name to .BAT, but actually renamed to .B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ppears to be a bug in the SALT frename function -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names the file, to the current directory, and NO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download directory. This is not a seriou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 added to the menu to inform where the .BAK will be, when a .OP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 added a simple message to the effect that no .OPX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exist - mainly for info. -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 added a constant variable to hold Ken's colour scheme -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calculated color was wrong, according to the comment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umably later modified for a mon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I have added a global constant, user settable, for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an show colou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If a mail packet is found to exist, I cater for no user input - 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60 secs of no manual intervention, assume ignor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rash recovery off, as Z modem will create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. eg. .OPX will be followed by .OP0, .OP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I added a test for OPUS's Select: prompt appearing due to i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rom Silver Express, now that Dave has decide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he password on retur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- the test for the password is still intact, so that if D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s to enforce password entry, it's automatically cater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I added a line of code to delete the reply packet AFTER a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I removed some code that displayed a message, and gave som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if too many messages are found when attempting to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e logged in the cap file anyway - and it is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users will check the cap file after a connection to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went well. This MAY be re-introduced as a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, to sound an alarm, open a window asking if the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borted to allow manual re-configuration etc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, I see no need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dded a few lines of code to send a second Enter to Gol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as Dave added the use of the YMS (Your Mail Sir)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to Ken's release of the script. This indic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or lack of messages in areas 1 and 3, then requir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This caused the scrip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dded some code to cater for Dave's use of the program GOOS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password changes at pre-determined intervals. Thi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atch for a message requesting a password change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, it checks the CURRENT directory for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NEW. If found, a single read is performed to see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an be found. The length of the password requir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must be set in the variable new_word_len. Dav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6 characters. This may change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 is found, a message is written to the log fil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ess than 6 characters are found, a message is written to th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the scrip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6 or more characters are found, the word UP TO the firs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is used. This word will then be passed to the BBS, onc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assword and then again for the verification. An inform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written to the log file, the file PASSWORD.NEW is re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SSWORD.OLD, and the script proceeds as nor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- the password must still be changed in the di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by checking for characters up to the first space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lance of the line can be used as a comment. As an examp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SSWORD.NEW could be created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PASSWORD.NEW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_password This is now treated as a comment : 26 September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Z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is achieves is that the new password will be sample_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e line is ignored, and can be used to rem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what the file is, and what it'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made a lot of changes to the code itself - removed some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some, and generally "tidied up" both my, and K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uploading version 1.10, I found that I had deleted a few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end a keystroke when first entering SE, when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twice to enter. This (v 1.11) is a bug fix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by Allan Maril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XP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 added 2 new variables, and code to make Telix to uplo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o the user's defined mail/reply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 changed the log file to a YYMMDD.LOG format, Pat Vern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 added a facility (user changeable by a variable)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.OPX file, immediately after download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in the format YYMMDDnn.O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 discovered, and fixed a bug in a previous addition -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railing backslashes in the up and download directory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caused by a bug in SALT's subs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January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by Allan Maril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XP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Dave is now using a NEW version of Express on his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new item in the menu S, which stopped the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eeing that the menu was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prompt to download files has changed in the BBS side of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prompt to upload files has changed in the BBS side of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 added code to check for not enough memory when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backup copy of the mail packet, and adv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, in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February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by Allan Maril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XP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 added code to check for a file named OPUS.REQ,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valid instructions to OPUS, and send the cod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. eg. F (file menu), A (area change), 1, T (typ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91-001.NEW (new files list), Q (quit to main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utomatically be captured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by Allan Maril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XP.SLT - now known as TOES.S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last release until now, I have been working on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TOES_REQ.SLT, which emulates the OPUS and Silver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to create the files OPUS.REQ and XPRESS.REQ,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script to automate almost any function availabl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 fixed a bug that was causing date named copies to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sessions 0, and 1. 1 kept being overwritten with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 added a facility to choose to use an external Zmodem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rnal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 renamed the script from TSFxxxAM to TOES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 shortened the delay required by the waitfor("Successful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ploading from 3600 to 15 seconds. This caused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SZ. Problem is, DSZ still doesn't return to the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enough, so I can only check for Successful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ternal Zmodem is used. With DSZ we have to take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ume that if it returns to the script, then it w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 added a new variable to allow auto deletion of old OPX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prompting before deletion. Note that with DSZ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get rid of old OPXs even if auto zap is no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if DSZ is set, and an old OPX is found,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named (which will then appear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bugs in the frename function). Note that under 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3.15 the bug in this function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I added code to test for successful up/downloads using Teli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ZModem. In event of aborted transfer, the scrip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ry again using an external protocol - eg. DSZ or PC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ither is present, using the supplied batch files, TOES?S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S?GET. If the carrier signal is lost, the script wri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e log file, and exits grac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I added code to read configurations from a file named TOES.CNF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mentary script file, TOES_CFG is used to create/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This eliminates the need for a user to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main TOES script, or to recompile it each tim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Total rewrite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I changed the scripts so that no more user customis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config changes. That is all done via a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I added a facility to delay start of polling the BBS for up to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with a screen save facility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added a facility to choose Abort, Continue delay, or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o the delayed connect fac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ES v 1.14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I added sample batch files for use with both PCZ and DSZ.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asily copied to TOES?SND.BAT and TOES?GET.BAT. I also ad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config file, to turn the status line off, for us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ed connect screen sav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)  I fixed a few minor bugs in the TOES_CFG configur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)  I built in a test for more than one page of news in Silver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BS side. If the "More" prompt appears,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)  I added an option to the prompt, whether delayed start of p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quired or not. You may now also enter an A to abort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)  I changed the configuration again - you may choose from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, Dsz or Pcz. It is not necessary to copy batch files a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keep the 4 main ones TOESDGET, TOESDSND, TOESPG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SPSND. These will be called directly by the script if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)  I changed the configuration to optionally allow sending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ored in the config file, and not the Telix dialling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pecifically to suit users whose password is lon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ed in the dial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)  I modified the code to test for file transfer failure (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 Express), search for PCZ, and use that if found, el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DSZ and use that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)  I added code to write $FINISHED$ at the end of the TOES.REQ fil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file test wasn't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)  I fixed problems with TOES doing the uploads, and downloads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Internal Zmodem, as well as DSZ and PC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)  I added code to make TOES reset the upload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way they're configured in Telix, so that downloa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here they're exp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